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 xml:space="preserve">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揭秘其惊险冒险录像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揭秘其惊险冒险录像带</w:t>
      </w:r>
      <w:r>
        <w:rPr>
          <w:sz w:val="32"/>
          <w:szCs w:val="32"/>
        </w:rPr>
        <w:t>&lt;/p&gt;&lt;p&gt;&lt;img src="/static-img/zae5zoieyK5N20Uxf5g8js8ujUTARNRBTgm3Hab5KdRdN0-GelNF37d89SCW1PDk.jpg"&gt;&lt;/p&gt;&lt;p&gt;</w:t>
      </w:r>
      <w:r>
        <w:rPr>
          <w:sz w:val="32"/>
          <w:szCs w:val="32"/>
        </w:rPr>
        <w:t>在网络的海洋中，各种各样的内容如同无数的小岛屿，每一处都隐藏着不同的故事。其中，有一个名为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”的专栏，它以其独特的冒险风格和令人瞩目的视觉效果，吸引了众多观众。那么，这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究竟是怎么回事呢？他的视频内容又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个人的背景信息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搜索到的一些资料表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是一个来自英国的男子，他身材高大，被网友们戏称为“英国巨人”。他最著名的是自己制作并发布的一系列冒险影片，其中包括深入丛林、攀登山峰以及进行极限运动等。</w:t>
      </w:r>
      <w:r>
        <w:rPr>
          <w:sz w:val="32"/>
          <w:szCs w:val="32"/>
        </w:rPr>
        <w:t>&lt;/p&gt;&lt;p&gt;&lt;img src="/static-img/oYzK84J3s_D4dIKnHgBHzc8ujUTARNRBTgm3Hab5KdSxR0nKbRXC1XFNzgitef17o1_5L1Dx1LC9gqNI7B9_zlzmV3zC0sllRo7_aYYKNpe0sN5YjXu_eXY6nqQOlZbbrs8C264gPcYI0aKl9EIQiTwHmN-TayQzaesAP7fE7mA-jDObrcd4PciVExljgemM1zIpQbJoTLNissZxin0aAg.jpg"&gt;&lt;/p&gt;&lt;p&gt;</w:t>
      </w:r>
      <w:r>
        <w:rPr>
          <w:sz w:val="32"/>
          <w:szCs w:val="32"/>
        </w:rPr>
        <w:t>这些影片不仅因为它展现了英伦国度独有的风情，更因为它们展示了一个普通人的勇敢精神和对未知世界探索的心态。这位巨大的摄影师似乎总是在寻找新的挑战，无论是与野生动物亲密接触还是在人类居住地附近找到自然奇观，他总能让自己的拍摄作品充满活力和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他前往非洲丛林探险时，就捕捉到了几只稀有物种的珍贵画面，这些照片不仅被全球性的媒体报道，还被科研人员用作研究材料。而他的其他一些视频，如徒步穿越北欧冰原，或是在南美亚马逊雨林中潜水，都展现了他对于自然界无所畏惧的情怀，以及对生活这一宝贵财富深深敬爱。</w:t>
      </w:r>
      <w:r>
        <w:rPr>
          <w:sz w:val="32"/>
          <w:szCs w:val="32"/>
        </w:rPr>
        <w:t>&lt;/p&gt;&lt;p&gt;&lt;img src="/static-img/RBbQjYZGDngeQ874yf0DuM8ujUTARNRBTgm3Hab5KdSxR0nKbRXC1XFNzgitef17o1_5L1Dx1LC9gqNI7B9_zlzmV3zC0sllRo7_aYYKNpe0sN5YjXu_eXY6nqQOlZbbrs8C264gPcYI0aKl9EIQiTwHmN-TayQzaesAP7fE7mA-jDObrcd4PciVExljgemM1zIpQbJoTLNissZxin0aAg.png"&gt;&lt;/p&gt;&lt;p&gt;</w:t>
      </w:r>
      <w:r>
        <w:rPr>
          <w:sz w:val="32"/>
          <w:szCs w:val="32"/>
        </w:rPr>
        <w:t>除了这些真实案例之外，关于“英国的巨人”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有很多传说和趣闻。他的一部特别电影——《超级猎手》就因其出色的镜头处理和紧张刺激的情节而广受好评。而许多粉丝还为了追求更好的视觉体验，不断地分享他们个人制作出的动画短片，以此作为对这位伟大摄影师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ritish Giant Danny D&amp;#39;s Videos”</w:t>
      </w:r>
      <w:r>
        <w:rPr>
          <w:sz w:val="32"/>
          <w:szCs w:val="32"/>
        </w:rPr>
        <w:t>就是这样一个充满传奇色彩的地方，它不仅提供了一次虚拟旅行，也启发我们去思考生活中的每一次挑战都是成长过程中的宝贵经历。通过观看这些精彩绝伦且教育意义强烈的视频，我们也许能够从这位年轻人的身上汲取一些力量，让我们的日常更加丰富多彩。</w:t>
      </w:r>
      <w:r>
        <w:rPr>
          <w:sz w:val="32"/>
          <w:szCs w:val="32"/>
        </w:rPr>
        <w:t>&lt;/p&gt;&lt;p&gt;&lt;img src="/static-img/tev6wMQBwsg0KaBzYhmS888ujUTARNRBTgm3Hab5KdSxR0nKbRXC1XFNzgitef17o1_5L1Dx1LC9gqNI7B9_zlzmV3zC0sllRo7_aYYKNpe0sN5YjXu_eXY6nqQOlZbbrs8C264gPcYI0aKl9EIQiTwHmN-TayQzaesAP7fE7mA-jDObrcd4PciVExljgemM1zIpQbJoTLNissZxin0aAg.jpg"&gt;&lt;/p&gt;&lt;p&gt;&lt;a href = "/doc/820642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揭秘其惊险冒险录像带</w:t>
      </w:r>
      <w:r>
        <w:rPr>
          <w:sz w:val="32"/>
          <w:szCs w:val="32"/>
        </w:rPr>
        <w:t>.doc" rel="alternate" download="820642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揭秘其惊险冒险录像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